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6-1802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 октября 2025 года             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ировой судья судебного участка № 1 Лангепасского судебного района Ханты-Мансийского автономного округа –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</w:t>
      </w:r>
    </w:p>
    <w:p>
      <w:pPr>
        <w:pStyle w:val="Normal"/>
        <w:shd w:fill="FFFFFF" w:val="clear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, Шабаниной М.А.,  </w:t>
      </w:r>
    </w:p>
    <w:p>
      <w:pPr>
        <w:pStyle w:val="Normal"/>
        <w:shd w:fill="FFFFFF" w:val="clear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/>
        <w:t>Шабаниной Марии Анатольевны, *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/>
        <w:t>в совершении административного правонарушения, предусмотренного ч.2 ст.12.27 КоАП РФ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/>
        <w:t>В протоколе об административном правонарушении указано о том, что Шабанина</w:t>
      </w:r>
      <w:r>
        <w:rPr>
          <w:color w:val="000000"/>
        </w:rPr>
        <w:t xml:space="preserve"> М.А., будучи водителем, в нарушение Правил дорожного движения оставила место дорожно-транспортного происшествия, участником которого являлась, при отсутствии признаков уголовно наказуемого деяния, при следующих обстоятельствах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30.06.2025 около 15:10 в районе уч.104/105 по ул. 2-ая Белорусская в СОТ «Астра» г. Лангепаса </w:t>
      </w:r>
      <w:r>
        <w:rPr/>
        <w:t>Шабанина</w:t>
      </w:r>
      <w:r>
        <w:rPr>
          <w:color w:val="000000"/>
        </w:rPr>
        <w:t xml:space="preserve"> М.А., управляя транспортным средством «Форд» с государственным регистрационным знаком *, допустила наезд на Шабанина А.В., а после этого, в нарушении п. 2.5 Правил дорожного движения, скрылась с места дорожно-транспортного происшествия, участником которого являлась. </w:t>
      </w:r>
    </w:p>
    <w:p>
      <w:pPr>
        <w:pStyle w:val="Normal"/>
        <w:ind w:firstLine="709"/>
        <w:jc w:val="both"/>
        <w:rPr/>
      </w:pPr>
      <w:r>
        <w:rPr/>
        <w:t xml:space="preserve">С протоколом об административном правонарушении </w:t>
      </w:r>
      <w:r>
        <w:rPr>
          <w:color w:val="000000"/>
        </w:rPr>
        <w:t>Шабанина М.А.</w:t>
      </w:r>
      <w:r>
        <w:rPr/>
        <w:t xml:space="preserve"> ознакомлена, ей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Шабанина А.В. обстоятельства правонарушения, изложенные в протоколе не подтверждала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терпевший Шабанин </w:t>
      </w:r>
      <w:r>
        <w:rPr/>
        <w:t xml:space="preserve">А.В. в судебное заседание не явился, просил рассмотреть дело без его участия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аслушав лиц, участвующих в деле, изучив представленные доказательства установлено следующее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ода N 1090 (далее - Правила, Правила дорожного движения)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пункту 2.5</w:t>
        </w:r>
      </w:hyperlink>
      <w:r>
        <w:rPr>
          <w:color w:val="000000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color w:val="000000"/>
          </w:rPr>
          <w:t>пункта 7.2</w:t>
        </w:r>
      </w:hyperlink>
      <w:r>
        <w:rPr>
          <w:color w:val="00000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тавление водителем в нарушение требований </w:t>
      </w:r>
      <w:hyperlink r:id="rId5">
        <w:r>
          <w:rPr>
            <w:rStyle w:val="InternetLink"/>
            <w:color w:val="000000"/>
          </w:rPr>
          <w:t>ПДД</w:t>
        </w:r>
      </w:hyperlink>
      <w:r>
        <w:rPr>
          <w:color w:val="000000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</w:rPr>
          <w:t>ч. 2 ст. 12.27</w:t>
        </w:r>
      </w:hyperlink>
      <w:r>
        <w:rPr>
          <w:color w:val="000000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основании виновности Шабаниной М.А. в совершении указанного правонарушения представлены: рапорт начальника ОГИБДД ОМВД России по г. Лангепасу Кирячкова А.С.; схема ДТП; протокол осмотра транспортного средства от 30.06.2025 с приложенными к нему фотографиями; письменными объяснениями Шабаниной М.А. и Шабанина С.А.; заключением эксперта от 08.09.2025 № 317, а также другими исследованными письмен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Указанное дело об административном правонарушении вновь поступило в судебный участок 26.09.202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Рассмотреть указанное дело в тот же день не удалось по причине истребования надлежаще заверенной копии решения Лангепасского городского суда по делу об административном правонарушении от 15.09.2025, вынесенного в отношении Шабаниной</w:t>
      </w:r>
      <w:r>
        <w:rPr>
          <w:color w:val="000000"/>
        </w:rPr>
        <w:t xml:space="preserve"> М.А. по ч.1 ст. 12.14 КоАП РФ, в котором указано о недоказанности факта наезда на Шабанина С.А. и причинения ему физического вреда, в результате дорожного происшествия, случившегося 30.06.2025. </w:t>
      </w:r>
      <w:r>
        <w:rPr/>
        <w:t>В связи с этим, рассмотрение дела отложено на 02.10.2025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им образом, собрать достаточную совокупность доказательств для проверки  действий Шабаниной М.А. </w:t>
      </w:r>
      <w:r>
        <w:rPr>
          <w:color w:val="000000"/>
        </w:rPr>
        <w:t xml:space="preserve">по ч.2 ст. 2.27 КоАП РФ удалось только 02.10.2025, но, исходя из положений ст. 4.5 КоАП РФ, 90-дневный срок давности привлечения </w:t>
      </w:r>
      <w:r>
        <w:rPr>
          <w:color w:val="000000"/>
          <w:spacing w:val="-3"/>
        </w:rPr>
        <w:t>Шабаниной</w:t>
      </w:r>
      <w:r>
        <w:rPr>
          <w:color w:val="000000"/>
        </w:rPr>
        <w:t xml:space="preserve"> М.А. к административной ответственности по ч.2 ст. 2.27 КоАП РФ истек 28.09.2025, а за пределами срока давности виновность лица в совершении правонарушения обсуждаться не может, возбужденное дело подлежит безусловному прекращению по основанию, предусмотренному п.6 ч.1 ст.24.5 КоАП РФ.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изложенного, руководствуясь ст. 24.5, 29.10 Кодекса Российской Федерации об административных правонарушениях,</w:t>
      </w:r>
      <w:r>
        <w:rPr>
          <w:color w:val="000000"/>
          <w:w w:val="95"/>
        </w:rPr>
        <w:t xml:space="preserve"> </w:t>
      </w:r>
    </w:p>
    <w:p>
      <w:pPr>
        <w:pStyle w:val="Normal"/>
        <w:snapToGrid w:val="false"/>
        <w:ind w:firstLine="709"/>
        <w:jc w:val="cente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napToGrid w:val="false"/>
        <w:ind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napToGrid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о по делу об административном правонарушении </w:t>
      </w:r>
      <w:r>
        <w:rPr/>
        <w:t>№ 5-836-1802/2025</w:t>
      </w:r>
      <w:r>
        <w:rPr>
          <w:color w:val="000000"/>
        </w:rPr>
        <w:t xml:space="preserve"> в отношении </w:t>
      </w:r>
      <w:r>
        <w:rPr/>
        <w:t>Шабаниной Марии Анатольевны</w:t>
      </w:r>
      <w:r>
        <w:rPr>
          <w:color w:val="000000"/>
        </w:rPr>
        <w:t xml:space="preserve"> по </w:t>
      </w:r>
      <w:r>
        <w:rPr>
          <w:color w:val="000000"/>
          <w:spacing w:val="-3"/>
        </w:rPr>
        <w:t xml:space="preserve">ч.2 ст.12.27 КоАП РФ </w:t>
      </w:r>
      <w:r>
        <w:rPr>
          <w:bCs/>
          <w:color w:val="000000"/>
        </w:rPr>
        <w:t xml:space="preserve">прекратить, - </w:t>
      </w:r>
      <w:r>
        <w:rPr>
          <w:color w:val="000000"/>
        </w:rPr>
        <w:t>на основании п.6 ч.1 ст.24.5 КоАП РФ,</w:t>
      </w:r>
      <w:r>
        <w:rPr>
          <w:bCs/>
          <w:color w:val="000000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napToGrid w:val="false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napToGrid w:val="false"/>
        <w:ind w:firstLine="709"/>
        <w:rPr/>
      </w:pPr>
      <w:r>
        <w:rPr>
          <w:color w:val="000000"/>
          <w:spacing w:val="-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D9E917E9B41D2C5FD4386B0E7BA7683&amp;req=doc&amp;base=RZR&amp;n=312940&amp;dst=100015&amp;fld=134&amp;REFFIELD=134&amp;REFDST=100010&amp;REFDOC=615605&amp;REFBASE=ARB&amp;stat=refcode%3D10881%3Bdstident%3D100015%3Bindex%3D15&amp;date=27.02.2020" TargetMode="External"/><Relationship Id="rId3" Type="http://schemas.openxmlformats.org/officeDocument/2006/relationships/hyperlink" Target="https://login.consultant.ru/link/?rnd=FD9E917E9B41D2C5FD4386B0E7BA7683&amp;req=doc&amp;base=RZR&amp;n=312940&amp;dst=472&amp;fld=134&amp;REFFIELD=134&amp;REFDST=100011&amp;REFDOC=615605&amp;REFBASE=ARB&amp;stat=refcode%3D10881%3Bdstident%3D472%3Bindex%3D16&amp;date=27.02.2020" TargetMode="External"/><Relationship Id="rId4" Type="http://schemas.openxmlformats.org/officeDocument/2006/relationships/hyperlink" Target="https://login.consultant.ru/link/?rnd=FD9E917E9B41D2C5FD4386B0E7BA7683&amp;req=doc&amp;base=RZR&amp;n=312940&amp;dst=141&amp;fld=134&amp;REFFIELD=134&amp;REFDST=100011&amp;REFDOC=615605&amp;REFBASE=ARB&amp;stat=refcode%3D10881%3Bdstident%3D141%3Bindex%3D16&amp;date=27.02.2020" TargetMode="External"/><Relationship Id="rId5" Type="http://schemas.openxmlformats.org/officeDocument/2006/relationships/hyperlink" Target="https://login.consultant.ru/link/?rnd=FD9E917E9B41D2C5FD4386B0E7BA7683&amp;req=doc&amp;base=RZR&amp;n=341459&amp;dst=100015&amp;fld=134&amp;REFFIELD=134&amp;REFDST=100123&amp;REFDOC=587195&amp;REFBASE=ARB&amp;stat=refcode%3D10881%3Bdstident%3D100015%3Bindex%3D133&amp;date=27.02.2020" TargetMode="External"/><Relationship Id="rId6" Type="http://schemas.openxmlformats.org/officeDocument/2006/relationships/hyperlink" Target="https://login.consultant.ru/link/?rnd=FD9E917E9B41D2C5FD4386B0E7BA7683&amp;req=doc&amp;base=RZR&amp;n=340745&amp;dst=8524&amp;fld=134&amp;REFFIELD=134&amp;REFDST=100123&amp;REFDOC=587195&amp;REFBASE=ARB&amp;stat=refcode%3D10881%3Bdstident%3D8524%3Bindex%3D133&amp;date=27.02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